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三明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4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SNY-2412-0518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  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5-01-14T08:50:00Z</dcterms:modified>
  <cp:revision>6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