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三明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9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SNY-2411-0518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5-01-09T05:11:00Z</dcterms:modified>
  <cp:revision>3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